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bidi="ar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797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;Nimbus Roman No9 L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Times New Roman;Nimbus Roman No9 L" w:eastAsia="方正小标宋简体"/>
                <w:color w:val="000000"/>
                <w:kern w:val="0"/>
                <w:sz w:val="44"/>
                <w:szCs w:val="44"/>
                <w:lang w:eastAsia="zh-CN"/>
              </w:rPr>
              <w:t>河东区</w:t>
            </w:r>
            <w:r>
              <w:rPr>
                <w:rFonts w:ascii="方正小标宋简体" w:hAnsi="方正小标宋简体" w:cs="Times New Roman;Nimbus Roman No9 L" w:eastAsia="方正小标宋简体"/>
                <w:color w:val="000000"/>
                <w:kern w:val="0"/>
                <w:sz w:val="44"/>
                <w:szCs w:val="44"/>
              </w:rPr>
              <w:t>行政许可中介要件目录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44"/>
                <w:szCs w:val="44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44"/>
                <w:szCs w:val="44"/>
              </w:rPr>
              <w:t>3</w:t>
            </w:r>
            <w:r>
              <w:rPr>
                <w:rFonts w:ascii="方正小标宋简体" w:hAnsi="方正小标宋简体" w:cs="Times New Roman;Nimbus Roman No9 L" w:eastAsia="方正小标宋简体"/>
                <w:color w:val="000000"/>
                <w:kern w:val="0"/>
                <w:sz w:val="44"/>
                <w:szCs w:val="44"/>
              </w:rPr>
              <w:t>年版）</w:t>
            </w:r>
          </w:p>
        </w:tc>
      </w:tr>
    </w:tbl>
    <w:p>
      <w:pPr>
        <w:pStyle w:val="Normal"/>
        <w:spacing w:lineRule="exact" w:line="140"/>
        <w:rPr>
          <w:rFonts w:ascii="Times New Roman;Nimbus Roman No9 L" w:hAnsi="Times New Roman;Nimbus Roman No9 L" w:cs="Times New Roman;Nimbus Roman No9 L"/>
          <w:szCs w:val="24"/>
        </w:rPr>
      </w:pPr>
      <w:r>
        <w:rPr>
          <w:rFonts w:cs="Times New Roman;Nimbus Roman No9 L" w:ascii="Times New Roman;Nimbus Roman No9 L" w:hAnsi="Times New Roman;Nimbus Roman No9 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9"/>
        <w:gridCol w:w="1837"/>
        <w:gridCol w:w="2758"/>
        <w:gridCol w:w="2864"/>
        <w:gridCol w:w="1264"/>
        <w:gridCol w:w="3139"/>
      </w:tblGrid>
      <w:tr>
        <w:trPr>
          <w:tblHeader w:val="true"/>
          <w:trHeight w:val="5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</w:rPr>
              <w:t>市级审批部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</w:rPr>
              <w:t>区级审批部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</w:rPr>
              <w:t>行政许可事项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</w:rPr>
              <w:t>中介要件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</w:rPr>
              <w:t>中介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</w:rPr>
              <w:t>要件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</w:rPr>
              <w:t>设定依据</w:t>
            </w:r>
          </w:p>
        </w:tc>
      </w:tr>
      <w:tr>
        <w:trPr>
          <w:trHeight w:val="110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规划资源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规划资源局河东分局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建设项目用地预审与选址意见书核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现势地形图（以出让方式供地项目应包括核定用地图）和电子文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具有测绘资质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天津市城乡规划条例》</w:t>
            </w:r>
          </w:p>
        </w:tc>
      </w:tr>
      <w:tr>
        <w:trPr>
          <w:trHeight w:val="8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现势地形（管网）图和电子文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具有测绘资质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天津市城乡规划条例》</w:t>
            </w:r>
          </w:p>
        </w:tc>
      </w:tr>
      <w:tr>
        <w:trPr>
          <w:trHeight w:val="10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规划方案（线性占地类、管线综合类以及长度大于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米以上的非占地类项目需提供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具有规划资质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天津市城乡规划条例》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规划资源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规划资源局河东分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建设工程规划验收合格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建设工程规划验收测量技术报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具有测绘资质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天津市城乡规划条例》</w:t>
            </w:r>
          </w:p>
        </w:tc>
      </w:tr>
      <w:tr>
        <w:trPr>
          <w:trHeight w:val="9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规划资源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规划资源局河东分局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建设工程、临时建设工程规划许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建设工程设计方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份（含电子文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具有相应设计资质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中华人民共和国城乡规划法》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天津市城乡规划条例》</w:t>
            </w:r>
          </w:p>
        </w:tc>
      </w:tr>
      <w:tr>
        <w:trPr>
          <w:trHeight w:val="96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建设工程规划放线测量技术报告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份（含电子文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具有测绘资质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天津市城乡规划条例》</w:t>
            </w:r>
          </w:p>
        </w:tc>
      </w:tr>
      <w:tr>
        <w:trPr>
          <w:trHeight w:val="16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规划资源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规划资源局河东分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建设用地、临时建设用地规划许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核定用地图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份（含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  <w:t>SHP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  <w:t>DWG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格式数据）、划拨宗地平面界限图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份（含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坐标的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  <w:t>SHP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格式数据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具有测绘资质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天津市城乡规划条例》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关于印发〈国有建设用地划拨决定书〉的通知》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商务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区行政审批局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（受理）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从事拍卖业务许可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最近两年经会计师事务所审计的年度财务会计报表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会计师事务所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拍卖管理办法》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市场监管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企业登记注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募集设立的股份有限公司提交依法设立的验资机构出具的验资证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会计师事务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公司法》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市场主体登记管理条例》</w:t>
            </w:r>
          </w:p>
        </w:tc>
      </w:tr>
      <w:tr>
        <w:trPr>
          <w:trHeight w:val="11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医疗机构建设项目放射性职业病防护设施竣工验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职业病危害预评价报告书（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放射卫生评价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放射诊疗建设项目卫生审查管理规定》</w:t>
            </w:r>
          </w:p>
        </w:tc>
      </w:tr>
      <w:tr>
        <w:trPr>
          <w:trHeight w:val="104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放射诊疗建设项目职业病危害控制效果放射防护评价报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放射卫生评价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《放射诊疗建设项目卫生审查管理规定》</w:t>
            </w:r>
          </w:p>
        </w:tc>
      </w:tr>
      <w:tr>
        <w:trPr>
          <w:trHeight w:val="1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不涉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饮用水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供水单位卫生许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水源水和出厂水的水质检测报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水质检测和涉水产品检验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生活饮用水卫生监督管理办法》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生活饮用水集中式供水单位卫生规范》</w:t>
            </w:r>
          </w:p>
        </w:tc>
      </w:tr>
      <w:tr>
        <w:trPr>
          <w:trHeight w:val="11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不涉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公共场所卫生许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卫生检测报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公共场所卫生检测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公共场所卫生管理条例实施细则》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应急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生产、储存危险化学品建设项目安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条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审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安全评价报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安全评价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危险化学品建设项目安全监督管理办法》</w:t>
            </w:r>
          </w:p>
        </w:tc>
      </w:tr>
      <w:tr>
        <w:trPr>
          <w:trHeight w:val="9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应急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生产、储存危险化学品建设项目安全设施设计审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危险化学品建设项目安全设施设计专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《危险化学品建设项目安全监督管理办法》</w:t>
            </w:r>
          </w:p>
        </w:tc>
      </w:tr>
      <w:tr>
        <w:trPr>
          <w:trHeight w:val="123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应急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金属冶炼建设项目安全设施设计审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金属冶炼建设项目安全设施设计专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《建设项目安全设施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三同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监督管理暂行办法》</w:t>
            </w:r>
          </w:p>
        </w:tc>
      </w:tr>
      <w:tr>
        <w:trPr>
          <w:trHeight w:val="97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金属冶炼建设项目安全预评价报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安全评价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《建设项目安全设施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三同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监督管理暂行办法》</w:t>
            </w:r>
          </w:p>
        </w:tc>
      </w:tr>
      <w:tr>
        <w:trPr>
          <w:trHeight w:val="98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应急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矿山建设项目安全设施设计审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安全预评价报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安全评价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《建设项目安全设施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三同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监督管理暂行办法》</w:t>
            </w:r>
          </w:p>
        </w:tc>
      </w:tr>
      <w:tr>
        <w:trPr>
          <w:trHeight w:val="10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非煤矿矿山建设项目安全设施设计专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《建设项目安全设施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三同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监督管理暂行办法》</w:t>
            </w:r>
          </w:p>
        </w:tc>
      </w:tr>
      <w:tr>
        <w:trPr>
          <w:trHeight w:val="85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应急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石油天然气建设项目安全设施设计审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安全预评价报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安全评价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《建设项目安全设施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三同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监督管理暂行办法》</w:t>
            </w:r>
          </w:p>
        </w:tc>
      </w:tr>
      <w:tr>
        <w:trPr>
          <w:trHeight w:val="9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石油天然气建设项目安全设施设计专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《建设项目安全设施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三同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监督管理暂行办法》</w:t>
            </w:r>
          </w:p>
        </w:tc>
      </w:tr>
      <w:tr>
        <w:trPr>
          <w:trHeight w:val="15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应急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区行政审批局（受市应急局委托）（除中央管理企业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矿山企业安全生产许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安全评价报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安全评价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非煤矿矿山企业安全生产许可证实施办法》</w:t>
            </w:r>
          </w:p>
        </w:tc>
      </w:tr>
      <w:tr>
        <w:trPr>
          <w:trHeight w:val="13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应急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区行政审批局（受市应急局委托）（除中央管理企业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石油天然气企业安全生产许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安全评价报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安全评价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非煤矿矿山企业安全生产许可证实施办法》</w:t>
            </w:r>
          </w:p>
        </w:tc>
      </w:tr>
      <w:tr>
        <w:trPr>
          <w:trHeight w:val="9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不涉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危险化学品安全使用许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安全评价报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安全评价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《危险化学品安全使用许可证实施办法》</w:t>
            </w:r>
          </w:p>
        </w:tc>
      </w:tr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市应急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区行政审批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危险化学品经营许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安全评价报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0"/>
                <w:szCs w:val="20"/>
              </w:rPr>
              <w:t>安全评价机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szCs w:val="20"/>
              </w:rPr>
              <w:t>《危险化学品经营许可证管理办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eastAsia="文星仿宋;仿宋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12:00Z</dcterms:created>
  <dc:creator>kylin</dc:creator>
  <dc:description/>
  <dc:language>en-US</dc:language>
  <cp:lastModifiedBy>kylin</cp:lastModifiedBy>
  <dcterms:modified xsi:type="dcterms:W3CDTF">2023-11-03T16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